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Bericht über die Hilfen für Kinder psychisch kranker Eltern in der LVR-Klinik Viers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gangsl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t Vorlage 12/2887 wurde am 22.01.2008 dem Krankenhausauschuss 2, mit Vorlage 12/2887/1 am 01.04.2008 dem Sozialausschuss und am 17.04.2008 dem Landschaftsausschuss und mit Vorlage 12/2887/2 in allen weiteren Krankenhausauschüssen und dem Gesundheitsauschuss in den Sitzungsterminen v. 05.05.2008 bis 09.05.2008 über die Hilfen für Kinder psychisch kranker Eltern in den Rheinischen Kliniken Langenfeld berich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Beschlüssen der Krankenhausausschüsse und des Gesundheitsausschusses aus der Sitzungsrunde im Mai 2008 wurden die einzelnen LVR-Kliniken aufgefordert über die Hilfen für Kinder psychisch kranker Eltern in den jeweiligen Kliniken zu berichten.  Diese Berichte sollen im Januar 2009 vorgeleg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Landschaftsausschuss hat in seiner Sitzung am 12.09.2008 folgenden Beschluss gefa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e Verwaltung wird beauftragt,</w:t>
      </w:r>
    </w:p>
    <w:p>
      <w:pPr>
        <w:pStyle w:val="Normal"/>
        <w:rPr/>
      </w:pPr>
      <w:r>
        <w:rPr>
          <w:rFonts w:cs="Arial" w:ascii="Arial" w:hAnsi="Arial"/>
          <w:sz w:val="22"/>
          <w:szCs w:val="22"/>
        </w:rPr>
        <w:t>1. ein flächendeckendes ambulantes Angebot für Kinder psychisch kranker Eltern im Rheinland in Kooperation mit den Kommunen zu initiieren. Hierbei ist insbesondere die Zuständigkeit der Jugendhilfe zu berücksichtigen.</w:t>
      </w:r>
    </w:p>
    <w:p>
      <w:pPr>
        <w:pStyle w:val="Normal"/>
        <w:rPr/>
      </w:pPr>
      <w:r>
        <w:rPr>
          <w:rFonts w:cs="Arial" w:ascii="Arial" w:hAnsi="Arial"/>
          <w:sz w:val="22"/>
          <w:szCs w:val="22"/>
        </w:rPr>
        <w:t>2. die bestehenden Projekte Kipkel, KIPS und KIK Lev so zu unterstützen, dass sie ihre Arbeit erfolgreich fortsetzen können und eine dauerhafte Finanzierung sichergestellt ist.</w:t>
      </w:r>
    </w:p>
    <w:p>
      <w:pPr>
        <w:pStyle w:val="Normal"/>
        <w:rPr>
          <w:rFonts w:ascii="Arial" w:hAnsi="Arial" w:cs="Arial"/>
          <w:sz w:val="22"/>
          <w:szCs w:val="22"/>
        </w:rPr>
      </w:pPr>
      <w:r>
        <w:rPr>
          <w:rFonts w:cs="Arial" w:ascii="Arial" w:hAnsi="Arial"/>
          <w:sz w:val="22"/>
          <w:szCs w:val="22"/>
        </w:rPr>
        <w:t>3. Der Sozialausschuss und der Landesjugendhilfeausschuss sind zu beteiligen. Sie sollen die Maßnahme begl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Verwaltung wird gemäß o.g. Beschlusslage im Nachgang zu den Berichten der einzelnen LVR- Kliniken über die Hilfen für Kinder psychisch kranker Eltern in den jeweiligen Kliniken und  über die Möglichkeit der Initiierung eines flächendeckenden Angebotes im Rheinland berichten.  </w:t>
      </w:r>
    </w:p>
    <w:p>
      <w:pPr>
        <w:pStyle w:val="Normal"/>
        <w:rPr/>
      </w:pPr>
      <w:r>
        <w:rPr>
          <w:rFonts w:cs="Arial" w:ascii="Arial" w:hAnsi="Arial"/>
          <w:sz w:val="22"/>
          <w:szCs w:val="22"/>
        </w:rPr>
        <w:t xml:space="preserve">Die einzelnen Berichte aus den LVR-Kliniken werden u.a. hinsichtlich der vorhandenen bzw. anzustrebenden Qualitätsstandards für Hilfen für Kinder psychisch kranker Eltern in den LVR-Kliniken ausgewertet. </w:t>
      </w:r>
    </w:p>
    <w:p>
      <w:pPr>
        <w:pStyle w:val="Normal"/>
        <w:rPr/>
      </w:pPr>
      <w:r>
        <w:rPr>
          <w:rFonts w:cs="Arial" w:ascii="Arial" w:hAnsi="Arial"/>
          <w:sz w:val="22"/>
          <w:szCs w:val="22"/>
        </w:rPr>
        <w:t>Die Ergebnisse werden in die Eckpunkte eines Rahmenkonzeptes zu den Hilfen für Kinder psychisch kranker Eltern für das Rheinland aufgenommen.</w:t>
      </w:r>
    </w:p>
    <w:p>
      <w:pPr>
        <w:pStyle w:val="Normal"/>
        <w:rPr/>
      </w:pPr>
      <w:r>
        <w:rPr>
          <w:rFonts w:cs="Arial" w:ascii="Arial" w:hAnsi="Arial"/>
          <w:sz w:val="22"/>
          <w:szCs w:val="22"/>
        </w:rPr>
        <w:t>Die bisherige Beschlusslage zu den Projekten in Zusammenarbeit mit der LVR-Klinik Langenfeld und dem Paten - Projekt – Köln in Zusammenarbeit mit der LVR-Klinik Köln wird dazu eine wichtige fachliche, finanzielle und organisatorische Grundlage sei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Krankenhausauschuss 3 hat die Betriebsleitung der LVR-Klinik Viersen aufgefordert, einen Bericht über die angebotenen Hilfen für Kinder psychisch kranker Eltern in der LVR - Klinik Viersen und der Region zu beri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Hintergr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e Risikoforschung bestätigt, was jeder ahnt: Kinder, die in Familien aufwachsen, in denen ein Elternteil psychisch krank ist, sind in vielfältiger Weise davon betroffen und stehen unter dem erhöhten Risiko, selbst eine psychische Störung zu entwickeln. Kinderpsychiater konnten zeigen, dass ein Drittel der Kinder in stationärer kinder- und jugendpsychiatrischer Behandlung mindestens einen psychisch kranken Elternteil habe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s Verhalten psychisch kranker Eltern, insbesondere mit Schizophrenie, ist schon für Erwachsene  kaum nachvollziehbar, um wie viel mehr  für  Kinder. Ganz zu schweigen von den handfesten Problemen im Familienalltag mit ehelichen Konflikten, familiären Disharmonien, unzureichender sozialer Unterstützung, Rückzug, soziale Isolation, eingeschränkten Lebensbedingungen bis hin zu finanziellen Problemen.</w:t>
      </w:r>
    </w:p>
    <w:p>
      <w:pPr>
        <w:pStyle w:val="Normal"/>
        <w:jc w:val="both"/>
        <w:rPr>
          <w:rFonts w:ascii="Arial" w:hAnsi="Arial" w:cs="Arial"/>
          <w:sz w:val="22"/>
          <w:szCs w:val="22"/>
        </w:rPr>
      </w:pPr>
      <w:r>
        <w:rPr>
          <w:rFonts w:cs="Arial" w:ascii="Arial" w:hAnsi="Arial"/>
          <w:sz w:val="22"/>
          <w:szCs w:val="22"/>
        </w:rPr>
        <w:t>Belastende Faktoren sind die Dauer, Rückfallhäufigkeit, der Schweregrad der Erkrankung und das gemeinsame Auftreten mehrerer psychosozialer Risikofaktoren. Außerdem scheint sich eine mütterliche Erkrankung gravierender auf die kindliche Entwicklung auszuwirken als wenn der Vater erkrankt.</w:t>
      </w:r>
    </w:p>
    <w:p>
      <w:pPr>
        <w:pStyle w:val="Normal"/>
        <w:jc w:val="both"/>
        <w:rPr/>
      </w:pPr>
      <w:r>
        <w:rPr>
          <w:rFonts w:cs="Arial" w:ascii="Arial" w:hAnsi="Arial"/>
          <w:sz w:val="22"/>
          <w:szCs w:val="22"/>
        </w:rPr>
        <w:t>Interessant ist die Beobachtung, dass je älter das Kind ist und es bewusster die Erkrankung mitbekommt, desto nachhaltiger die Belastungen und ihre Folgen.</w:t>
      </w:r>
    </w:p>
    <w:p>
      <w:pPr>
        <w:pStyle w:val="Normal"/>
        <w:jc w:val="both"/>
        <w:rPr/>
      </w:pPr>
      <w:r>
        <w:rPr>
          <w:rFonts w:cs="Arial" w:ascii="Arial" w:hAnsi="Arial"/>
          <w:sz w:val="22"/>
          <w:szCs w:val="22"/>
        </w:rPr>
        <w:t>Andererseits weiß man, dass Kinder in schwierigen familiären und sozialen Konstellationen durchaus in der Lage sind, ihr Leben zu  meistern. Natürlich ist eine Gefährdung nicht auszuschließen, das bedeutet aber kein absolutes Hindernis  für eine gesunde Entwickl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Kinder als Angehörige - Einbeziehung der Kinder in die Behandlung psychisch kranker Eltern“</w:t>
      </w:r>
    </w:p>
    <w:p>
      <w:pPr>
        <w:pStyle w:val="StandardWeb"/>
        <w:jc w:val="both"/>
        <w:rPr>
          <w:rFonts w:ascii="Arial" w:hAnsi="Arial" w:cs="Arial"/>
          <w:sz w:val="22"/>
          <w:szCs w:val="22"/>
        </w:rPr>
      </w:pPr>
      <w:r>
        <w:rPr>
          <w:rFonts w:cs="Arial" w:ascii="Arial" w:hAnsi="Arial"/>
          <w:sz w:val="22"/>
          <w:szCs w:val="22"/>
        </w:rPr>
        <w:t>Die Angaben über den Anteil psychisch kranker Eltern mit minderjährigen Kindern schwanken zwischen 9 und 61% (!). Das liegt daran, dass ganz unterschiedliche Populationen untersucht wurden (entweder nur Frauen oder bestimmte Diagnosegruppen). Zahlen zu Vaterschaft und psychischer Erkrankung liegen bislang kaum vor („Mutterlastigkeit“ entsprechender Studien). Wenn beide Geschlechter erfasst wurden, sind zwei Drittel Frauen und ein Drittel Männer (bei großen Schwankungen, je nach Untersuchung).</w:t>
      </w:r>
    </w:p>
    <w:p>
      <w:pPr>
        <w:pStyle w:val="StandardWeb"/>
        <w:jc w:val="both"/>
        <w:rPr/>
      </w:pPr>
      <w:r>
        <w:rPr>
          <w:rFonts w:cs="Arial" w:ascii="Arial" w:hAnsi="Arial"/>
          <w:sz w:val="22"/>
          <w:szCs w:val="22"/>
        </w:rPr>
        <w:t xml:space="preserve">Allen Studien gemeinsam ist die Erkenntnis: </w:t>
      </w:r>
      <w:r>
        <w:rPr>
          <w:rStyle w:val="StrongEmphasis"/>
          <w:rFonts w:cs="Arial" w:ascii="Arial" w:hAnsi="Arial"/>
          <w:sz w:val="22"/>
          <w:szCs w:val="22"/>
        </w:rPr>
        <w:t>Psychisch kranke Eltern sind keine Randgruppe.</w:t>
      </w:r>
      <w:r>
        <w:rPr>
          <w:rFonts w:cs="Arial" w:ascii="Arial" w:hAnsi="Arial"/>
          <w:sz w:val="22"/>
          <w:szCs w:val="22"/>
        </w:rPr>
        <w:t xml:space="preserve"> Die Mehrzahl lebt mit ihren Kindern zusammen. Die „Mutterlastigkeit“ geht nicht zuletzt darauf zurück, dass eindeutig mehr psychisch erkrankte Frauen Kinder haben und mit diesen in einem Haushalt wohnen. </w:t>
      </w:r>
    </w:p>
    <w:p>
      <w:pPr>
        <w:pStyle w:val="StandardWeb"/>
        <w:jc w:val="both"/>
        <w:rPr>
          <w:rFonts w:ascii="Arial" w:hAnsi="Arial" w:cs="Arial"/>
          <w:sz w:val="22"/>
          <w:szCs w:val="22"/>
        </w:rPr>
      </w:pPr>
      <w:r>
        <w:rPr>
          <w:rFonts w:cs="Arial" w:ascii="Arial" w:hAnsi="Arial"/>
          <w:sz w:val="22"/>
          <w:szCs w:val="22"/>
        </w:rPr>
      </w:r>
    </w:p>
    <w:p>
      <w:pPr>
        <w:pStyle w:val="StandardWeb"/>
        <w:jc w:val="both"/>
        <w:rPr/>
      </w:pPr>
      <w:r>
        <w:rPr>
          <w:rFonts w:cs="Arial" w:ascii="Arial" w:hAnsi="Arial"/>
          <w:sz w:val="22"/>
          <w:szCs w:val="22"/>
        </w:rPr>
        <w:t xml:space="preserve">Die Statistik leidet auch darunter, dass nicht wenige psychisch kranke Eltern, insbesondere Mütter, gegenüber Hilfsangeboten und professionellen Einrichtungen oftmals sehr reserviert und vorsichtig sind. Sie haben </w:t>
      </w:r>
      <w:r>
        <w:rPr>
          <w:rStyle w:val="StrongEmphasis"/>
          <w:rFonts w:cs="Arial" w:ascii="Arial" w:hAnsi="Arial"/>
          <w:sz w:val="22"/>
          <w:szCs w:val="22"/>
        </w:rPr>
        <w:t>Angst, ihr Sorgerecht zu verlieren</w:t>
      </w:r>
      <w:r>
        <w:rPr>
          <w:rFonts w:cs="Arial" w:ascii="Arial" w:hAnsi="Arial"/>
          <w:sz w:val="22"/>
          <w:szCs w:val="22"/>
        </w:rPr>
        <w:t>. Damit ist auch die statistische Erfassung unzureichend. Auch wissen viele nicht, ob sie überhaupt Hilfe beanspruchen können und wenn, wie diese aussehen soll. Und welche Institutionen als Anlaufstelle dafür zuständig sind.</w:t>
      </w:r>
    </w:p>
    <w:p>
      <w:pPr>
        <w:pStyle w:val="StandardWeb"/>
        <w:jc w:val="both"/>
        <w:rPr/>
      </w:pPr>
      <w:r>
        <w:rPr>
          <w:rFonts w:cs="Arial" w:ascii="Arial" w:hAnsi="Arial"/>
          <w:sz w:val="22"/>
          <w:szCs w:val="22"/>
        </w:rPr>
        <w:t xml:space="preserve">Dabei ahnen die Betroffenen schon recht gut, wo ihnen geholfen werden könnte. Interessanterweise ist dies vor allem der Wunsch, Unterstützung bei der </w:t>
      </w:r>
      <w:r>
        <w:rPr>
          <w:rStyle w:val="StrongEmphasis"/>
          <w:rFonts w:cs="Arial" w:ascii="Arial" w:hAnsi="Arial"/>
          <w:sz w:val="22"/>
          <w:szCs w:val="22"/>
        </w:rPr>
        <w:t>Aufklärung ihrer Kinder über ihre Krankheit</w:t>
      </w:r>
      <w:r>
        <w:rPr>
          <w:rFonts w:cs="Arial" w:ascii="Arial" w:hAnsi="Arial"/>
          <w:sz w:val="22"/>
          <w:szCs w:val="22"/>
        </w:rPr>
        <w:t xml:space="preserve"> zu bekommen. Eltern mit jüngeren Kindern wünschen sich in erster Linie Unterstützung in der Erziehung und im emotionalen Umgang mit ihren Kindern. Eltern mit älteren Kindern Unterstützung und Anregung zur Aufrechterhaltung der Beziehung zu ihren Kindern.</w:t>
      </w:r>
    </w:p>
    <w:p>
      <w:pPr>
        <w:pStyle w:val="StandardWeb"/>
        <w:jc w:val="both"/>
        <w:rPr/>
      </w:pPr>
      <w:r>
        <w:rPr>
          <w:rStyle w:val="StrongEmphasis"/>
          <w:rFonts w:cs="Arial" w:ascii="Arial" w:hAnsi="Arial"/>
          <w:sz w:val="22"/>
          <w:szCs w:val="22"/>
        </w:rPr>
        <w:t>Konkrete Beeinträchtigungen der Kinder</w:t>
      </w:r>
      <w:r>
        <w:rPr>
          <w:rFonts w:cs="Arial" w:ascii="Arial" w:hAnsi="Arial"/>
          <w:sz w:val="22"/>
          <w:szCs w:val="22"/>
        </w:rPr>
        <w:t xml:space="preserve"> sind vor allem Konzentrationsschwierigkeiten, Leistungsabfall in der Schule, Appetitlosigkeit, soziale Ausgrenzung, Konflikte mit Betreuungspersonen und ängstliches Verhalten. Dem zufolge sieht auch der Wunschkatalog aus: Psychotherapie für die Kinder, Unterstützung in Freizeitaktivitäten, Kontaktmöglichkeiten mit Gleichaltrigen, Hilfen bei Schularbeiten und im Haushalt – und immer wieder: Aufklärung der Kinder (zwei Drittel recht und schlecht, ein Drittel überhaupt nicht aufgeklärt, so vermutet man in einer Stu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sehen es die betroffenen Kinder selbst?</w:t>
      </w:r>
    </w:p>
    <w:p>
      <w:pPr>
        <w:pStyle w:val="Normal"/>
        <w:numPr>
          <w:ilvl w:val="0"/>
          <w:numId w:val="1"/>
        </w:numPr>
        <w:spacing w:lineRule="atLeast" w:line="192" w:before="0" w:after="0"/>
        <w:rPr/>
      </w:pPr>
      <w:r>
        <w:rPr>
          <w:rStyle w:val="StrongEmphasis"/>
          <w:rFonts w:cs="Arial" w:ascii="Arial" w:hAnsi="Arial"/>
          <w:sz w:val="22"/>
          <w:szCs w:val="22"/>
        </w:rPr>
        <w:t>Kinder sind durchaus sensible Beobachter ihrer erkrankten Eltern</w:t>
      </w:r>
      <w:r>
        <w:rPr>
          <w:rFonts w:cs="Arial" w:ascii="Arial" w:hAnsi="Arial"/>
          <w:sz w:val="22"/>
          <w:szCs w:val="22"/>
        </w:rPr>
        <w:t xml:space="preserve">. Sie kennen und benennen eine Reihe von Frühwarnzeichen, an denen sich eine Verschlechterung des psychischen Zustandes ihrer Mutter oder ihres Vaters festzumachen pflegt. </w:t>
        <w:br/>
      </w:r>
    </w:p>
    <w:p>
      <w:pPr>
        <w:pStyle w:val="Normal"/>
        <w:numPr>
          <w:ilvl w:val="0"/>
          <w:numId w:val="1"/>
        </w:numPr>
        <w:spacing w:lineRule="atLeast" w:line="192" w:before="0" w:after="0"/>
        <w:jc w:val="both"/>
        <w:rPr>
          <w:rFonts w:ascii="Arial" w:hAnsi="Arial" w:cs="Arial"/>
          <w:sz w:val="22"/>
          <w:szCs w:val="22"/>
        </w:rPr>
      </w:pPr>
      <w:r>
        <w:rPr>
          <w:rFonts w:cs="Arial" w:ascii="Arial" w:hAnsi="Arial"/>
          <w:sz w:val="22"/>
          <w:szCs w:val="22"/>
        </w:rPr>
        <w:t xml:space="preserve">Über das </w:t>
      </w:r>
      <w:r>
        <w:rPr>
          <w:rStyle w:val="StrongEmphasis"/>
          <w:rFonts w:cs="Arial" w:ascii="Arial" w:hAnsi="Arial"/>
          <w:sz w:val="22"/>
          <w:szCs w:val="22"/>
        </w:rPr>
        <w:t>Alter</w:t>
      </w:r>
      <w:r>
        <w:rPr>
          <w:rFonts w:cs="Arial" w:ascii="Arial" w:hAnsi="Arial"/>
          <w:sz w:val="22"/>
          <w:szCs w:val="22"/>
        </w:rPr>
        <w:t xml:space="preserve">, von dem man annimmt, dass es erst bei Jugendlichen zu kritischen Überlegungen befähigt, bestehen falsche Ansichten.  </w:t>
      </w:r>
      <w:r>
        <w:rPr>
          <w:rStyle w:val="StrongEmphasis"/>
          <w:rFonts w:cs="Arial" w:ascii="Arial" w:hAnsi="Arial"/>
          <w:sz w:val="22"/>
          <w:szCs w:val="22"/>
        </w:rPr>
        <w:t>Bereits Kinder</w:t>
      </w:r>
      <w:r>
        <w:rPr>
          <w:rFonts w:cs="Arial" w:ascii="Arial" w:hAnsi="Arial"/>
          <w:sz w:val="22"/>
          <w:szCs w:val="22"/>
        </w:rPr>
        <w:t xml:space="preserve"> zwischen 7 und 13 Jahren sind durchaus in der Lage, eine eigenständige, kritische und von der Erwachsenenperspektive abweichende Sichtweise zu äußern bzw. Position einzunehmen. </w:t>
        <w:br/>
      </w:r>
    </w:p>
    <w:p>
      <w:pPr>
        <w:pStyle w:val="Normal"/>
        <w:numPr>
          <w:ilvl w:val="0"/>
          <w:numId w:val="1"/>
        </w:numPr>
        <w:spacing w:lineRule="atLeast" w:line="192" w:before="0" w:after="0"/>
        <w:jc w:val="both"/>
        <w:rPr/>
      </w:pPr>
      <w:r>
        <w:rPr>
          <w:rFonts w:cs="Arial" w:ascii="Arial" w:hAnsi="Arial"/>
          <w:sz w:val="22"/>
          <w:szCs w:val="22"/>
        </w:rPr>
        <w:t xml:space="preserve">Bei Jugendlichen kommt es häufig zu einer </w:t>
      </w:r>
      <w:r>
        <w:rPr>
          <w:rStyle w:val="StrongEmphasis"/>
          <w:rFonts w:cs="Arial" w:ascii="Arial" w:hAnsi="Arial"/>
          <w:sz w:val="22"/>
          <w:szCs w:val="22"/>
        </w:rPr>
        <w:t>Rollen-Umkehr</w:t>
      </w:r>
      <w:r>
        <w:rPr>
          <w:rFonts w:cs="Arial" w:ascii="Arial" w:hAnsi="Arial"/>
          <w:sz w:val="22"/>
          <w:szCs w:val="22"/>
        </w:rPr>
        <w:t xml:space="preserve">, vor allem wenn sie spezifische Aufträge im Rahmen von Klinikaufenthalt und Funktionsaufteilung übernehmen müssen. Dies betrifft meist Haushaltsführung oder Erziehung der jüngeren Geschwister. Tun sie das nicht, entwickeln sie heftige Schuldgefühle. </w:t>
        <w:br/>
      </w:r>
    </w:p>
    <w:p>
      <w:pPr>
        <w:pStyle w:val="Normal"/>
        <w:numPr>
          <w:ilvl w:val="0"/>
          <w:numId w:val="1"/>
        </w:numPr>
        <w:spacing w:lineRule="atLeast" w:line="192" w:before="0" w:after="0"/>
        <w:jc w:val="both"/>
        <w:rPr/>
      </w:pPr>
      <w:r>
        <w:rPr>
          <w:rFonts w:cs="Arial" w:ascii="Arial" w:hAnsi="Arial"/>
          <w:sz w:val="22"/>
          <w:szCs w:val="22"/>
        </w:rPr>
        <w:t xml:space="preserve">Bei Jugendlichen und vor allem Kindern sind die </w:t>
      </w:r>
      <w:r>
        <w:rPr>
          <w:rStyle w:val="StrongEmphasis"/>
          <w:rFonts w:cs="Arial" w:ascii="Arial" w:hAnsi="Arial"/>
          <w:sz w:val="22"/>
          <w:szCs w:val="22"/>
        </w:rPr>
        <w:t>Besuche in der Klinik</w:t>
      </w:r>
      <w:r>
        <w:rPr>
          <w:rFonts w:cs="Arial" w:ascii="Arial" w:hAnsi="Arial"/>
          <w:sz w:val="22"/>
          <w:szCs w:val="22"/>
        </w:rPr>
        <w:t xml:space="preserve"> zumindest in der Anfangsphase mit vielen Vorbehalten und Ängsten verbunden, die sich aus den stereotypen Bildern über die Psychiatrie und ihre Kranken ergeben, aber auch aus den räumlichen und baulichen Gegebenheiten auf der Station. Deshalb ist nicht nur ein regelmäßiger, sondern auch intensiver und vor allem informations - dichter Kontakt mit dem Pflegepersonal von großer Bedeutung. (Was auch für den Therapeuten gilt, zu dem aber gerade Kinder und Jugendliche nur selten vorstoßen können.)  </w:t>
        <w:br/>
      </w:r>
    </w:p>
    <w:p>
      <w:pPr>
        <w:pStyle w:val="Normal"/>
        <w:numPr>
          <w:ilvl w:val="0"/>
          <w:numId w:val="1"/>
        </w:numPr>
        <w:spacing w:lineRule="atLeast" w:line="192" w:before="0" w:after="0"/>
        <w:jc w:val="both"/>
        <w:rPr/>
      </w:pPr>
      <w:r>
        <w:rPr>
          <w:rFonts w:cs="Arial" w:ascii="Arial" w:hAnsi="Arial"/>
          <w:sz w:val="22"/>
          <w:szCs w:val="22"/>
        </w:rPr>
        <w:t xml:space="preserve">Ein großer Teil der Kinder und Jugendlichen neigt aber auch zu </w:t>
      </w:r>
      <w:r>
        <w:rPr>
          <w:rStyle w:val="StrongEmphasis"/>
          <w:rFonts w:cs="Arial" w:ascii="Arial" w:hAnsi="Arial"/>
          <w:sz w:val="22"/>
          <w:szCs w:val="22"/>
        </w:rPr>
        <w:t>vermeidenden Bewältigungsstrategien</w:t>
      </w:r>
      <w:r>
        <w:rPr>
          <w:rFonts w:cs="Arial" w:ascii="Arial" w:hAnsi="Arial"/>
          <w:sz w:val="22"/>
          <w:szCs w:val="22"/>
        </w:rPr>
        <w:t xml:space="preserve">, zieht sich zurück oder flieht in eine Phantasiewelt. Wird Hilfe gesucht, dann vor allem bei Großeltern und Gleichaltrigen mit einem ähnlichen Erfahrungshintergrund. </w:t>
        <w:br/>
      </w:r>
    </w:p>
    <w:p>
      <w:pPr>
        <w:pStyle w:val="Normal"/>
        <w:numPr>
          <w:ilvl w:val="0"/>
          <w:numId w:val="1"/>
        </w:numPr>
        <w:spacing w:lineRule="atLeast" w:line="192" w:before="0" w:after="280"/>
        <w:jc w:val="both"/>
        <w:rPr>
          <w:rFonts w:ascii="Arial" w:hAnsi="Arial" w:cs="Arial"/>
          <w:sz w:val="22"/>
          <w:szCs w:val="22"/>
        </w:rPr>
      </w:pPr>
      <w:r>
        <w:rPr>
          <w:rFonts w:cs="Arial" w:ascii="Arial" w:hAnsi="Arial"/>
          <w:sz w:val="22"/>
          <w:szCs w:val="22"/>
        </w:rPr>
        <w:t xml:space="preserve">Als besonders wichtige Form der Unterstützung bezeichnen Kinder und Jugendliche </w:t>
      </w:r>
      <w:r>
        <w:rPr>
          <w:rStyle w:val="StrongEmphasis"/>
          <w:rFonts w:cs="Arial" w:ascii="Arial" w:hAnsi="Arial"/>
          <w:sz w:val="22"/>
          <w:szCs w:val="22"/>
        </w:rPr>
        <w:t>ehrliche und offene Antworten</w:t>
      </w:r>
      <w:r>
        <w:rPr>
          <w:rFonts w:cs="Arial" w:ascii="Arial" w:hAnsi="Arial"/>
          <w:sz w:val="22"/>
          <w:szCs w:val="22"/>
        </w:rPr>
        <w:t xml:space="preserve"> auf ihre Fragen. Sie wollen nicht geschont werden, sondern die Wahrheit hören. Jugendliche wünschen sich darüber hinaus eine aktive Einbeziehung in die Behandlung ihres erkrankten Elterntei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 Maßnahmen der LVR -Klinik Viers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ooming-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uf einer offenen Behandlungsstation der Abteilung Psychiatrie II ist die Möglichkeit der Behandlung von psychisch erkrankten Müttern mit ihren Kindern bis zum Alter von einem Jahr gegeben. Hierdurch wird eine frühe Trennung der behandlungsbedürftigen Müttern von ihren Kindern vermieden, so dass eine Störung und ein Bruch der Bindung zwischen Mutter und Kind, entscheidend für die weitere Entwicklung des Kindes und die Beziehung zwischen Mutter und Kind, vermied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esuchsmöglichkeit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uf den offenen Stationen können Kinder ihre Eltern jederzeit besuchen. Für die geschlossenen Stationen der drei Abteilungen wurde ein Gruppenraum außerhalb der Stationen durch eine freundlich- wohnliche Möblierung so hergerichtet, dass dort jederzeit psychisch kranke Mütter und Väter mit ihren Kindern ungestört zusammen sei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ezielte Hilfen und Berat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e Sozialarbeiterinnen der psychiatrischen Abteilungen  sind  in einem Arbeitskreis für die Hilfen Kinder psychisch kranker Eltern eingebunden und arbeiten eng mit den Jugendämtern des Kreises Viersen und der Stadt Mönchengladbach als auch mit den unten näher beschriebenen  Hilfsangeboten der AWO (</w:t>
      </w:r>
      <w:r>
        <w:rPr>
          <w:rFonts w:cs="Arial" w:ascii="Arial" w:hAnsi="Arial"/>
          <w:sz w:val="20"/>
          <w:szCs w:val="20"/>
        </w:rPr>
        <w:t>Arbeiterwohlfahrt)</w:t>
      </w:r>
      <w:r>
        <w:rPr>
          <w:rFonts w:cs="Arial" w:ascii="Arial" w:hAnsi="Arial"/>
          <w:sz w:val="22"/>
          <w:szCs w:val="22"/>
        </w:rPr>
        <w:t xml:space="preserve"> Kreis Viersen,  PHG Viersen (</w:t>
      </w:r>
      <w:r>
        <w:rPr>
          <w:rFonts w:cs="Arial" w:ascii="Arial" w:hAnsi="Arial"/>
          <w:sz w:val="20"/>
          <w:szCs w:val="20"/>
        </w:rPr>
        <w:t>Psychiatrische Hilfsgemeinschaft Viersen e.V.)</w:t>
      </w:r>
      <w:r>
        <w:rPr>
          <w:rFonts w:cs="Arial" w:ascii="Arial" w:hAnsi="Arial"/>
          <w:sz w:val="22"/>
          <w:szCs w:val="22"/>
        </w:rPr>
        <w:t xml:space="preserve"> und dem REHA Verein </w:t>
      </w:r>
      <w:r>
        <w:rPr>
          <w:rFonts w:cs="Arial" w:ascii="Arial" w:hAnsi="Arial"/>
          <w:sz w:val="20"/>
          <w:szCs w:val="20"/>
        </w:rPr>
        <w:t>(Verein für die Rehabilitation psychisch Kranker e.V.)</w:t>
      </w:r>
      <w:r>
        <w:rPr>
          <w:rFonts w:cs="Arial" w:ascii="Arial" w:hAnsi="Arial"/>
          <w:sz w:val="22"/>
          <w:szCs w:val="22"/>
        </w:rPr>
        <w:t xml:space="preserve"> Mönchengladbach zusammen. Ziel dieser Arbeit ist die Sicherstellung einer notwendigen Betreuung und Unterstützung der Familien  bzw. der Kinder und Jugendlichen während und nach der stationären Behandlung.</w:t>
      </w:r>
    </w:p>
    <w:p>
      <w:pPr>
        <w:pStyle w:val="Normal"/>
        <w:jc w:val="both"/>
        <w:rPr>
          <w:rFonts w:ascii="Arial" w:hAnsi="Arial" w:cs="Arial"/>
          <w:sz w:val="22"/>
          <w:szCs w:val="22"/>
        </w:rPr>
      </w:pPr>
      <w:r>
        <w:rPr>
          <w:rFonts w:cs="Arial" w:ascii="Arial" w:hAnsi="Arial"/>
          <w:sz w:val="22"/>
          <w:szCs w:val="22"/>
        </w:rPr>
        <w:t>Eine enge  Zusammenarbeit mit der Ambulanz und den Stationen/Tageskliniken der Kinder- und Jugendpsychiatrie, soweit Kinder psychisch kranker Eltern dort behandelt werden, ist gewährleis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II. Angebote/Projekte im Einzugsbereich der LVR-Klinik Viers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sollen hier nur die Angebote im Kreis Viersen beschrieben  werden, da sich die Angebote in der Stadt Mönchengladbach mit denen der LVR Klinik Mönchengladbach dec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etzwerk für Kinder psychisch kranker Eltern des AWO Kreisverband Viers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soll ein Netzwerk an Hilfen für Familien mit einem psychisch erkrankten Elternteil aufgebaut werden, hierzu hat die AWO eine Koordinierungsstelle eingerichtet, die einzelne Angebote beratend unterstützt, den weiteren Aufbau des Netzwerks begleitet und für Klienten eine Wegweiser zu den passenden Hilfen sein will.</w:t>
      </w:r>
    </w:p>
    <w:p>
      <w:pPr>
        <w:pStyle w:val="Normal"/>
        <w:jc w:val="both"/>
        <w:rPr/>
      </w:pPr>
      <w:r>
        <w:rPr>
          <w:rFonts w:cs="Arial" w:ascii="Arial" w:hAnsi="Arial"/>
          <w:sz w:val="22"/>
          <w:szCs w:val="22"/>
        </w:rPr>
        <w:t xml:space="preserve">Die zu entwickelnden Beratungs- und Hilfeangebote sollen sich richten an </w:t>
      </w:r>
    </w:p>
    <w:p>
      <w:pPr>
        <w:pStyle w:val="Normal"/>
        <w:numPr>
          <w:ilvl w:val="0"/>
          <w:numId w:val="2"/>
        </w:numPr>
        <w:jc w:val="both"/>
        <w:rPr>
          <w:rFonts w:ascii="Arial" w:hAnsi="Arial" w:cs="Arial"/>
          <w:sz w:val="22"/>
          <w:szCs w:val="22"/>
        </w:rPr>
      </w:pPr>
      <w:r>
        <w:rPr>
          <w:rFonts w:cs="Arial" w:ascii="Arial" w:hAnsi="Arial"/>
          <w:sz w:val="22"/>
          <w:szCs w:val="22"/>
        </w:rPr>
        <w:t>Familien, in denen mindestens ein Elternteil an einer psychischen Erkrankung leidet, wobei neben den Kindern das ganze Familiensystem einbezogen werden soll</w:t>
      </w:r>
    </w:p>
    <w:p>
      <w:pPr>
        <w:pStyle w:val="Normal"/>
        <w:numPr>
          <w:ilvl w:val="0"/>
          <w:numId w:val="2"/>
        </w:numPr>
        <w:jc w:val="both"/>
        <w:rPr>
          <w:rFonts w:ascii="Arial" w:hAnsi="Arial" w:cs="Arial"/>
          <w:sz w:val="22"/>
          <w:szCs w:val="22"/>
        </w:rPr>
      </w:pPr>
      <w:r>
        <w:rPr>
          <w:rFonts w:cs="Arial" w:ascii="Arial" w:hAnsi="Arial"/>
          <w:sz w:val="22"/>
          <w:szCs w:val="22"/>
        </w:rPr>
        <w:t>Institutionen, die mit Kindern arbeiten, aber wenig Erfahrung  mit psychischen Erkrankungen haben, z.B. Schulen, Kindergärten, Jugendhilfeeinricht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wurde  bereits realisiert:</w:t>
      </w:r>
    </w:p>
    <w:p>
      <w:pPr>
        <w:pStyle w:val="Normal"/>
        <w:numPr>
          <w:ilvl w:val="0"/>
          <w:numId w:val="3"/>
        </w:numPr>
        <w:jc w:val="both"/>
        <w:rPr>
          <w:rFonts w:ascii="Arial" w:hAnsi="Arial" w:cs="Arial"/>
          <w:sz w:val="22"/>
          <w:szCs w:val="22"/>
        </w:rPr>
      </w:pPr>
      <w:r>
        <w:rPr>
          <w:rFonts w:cs="Arial" w:ascii="Arial" w:hAnsi="Arial"/>
          <w:sz w:val="22"/>
          <w:szCs w:val="22"/>
        </w:rPr>
        <w:t>Die Einrichtung der Koordinationsstelle</w:t>
      </w:r>
    </w:p>
    <w:p>
      <w:pPr>
        <w:pStyle w:val="Normal"/>
        <w:numPr>
          <w:ilvl w:val="0"/>
          <w:numId w:val="3"/>
        </w:numPr>
        <w:jc w:val="both"/>
        <w:rPr>
          <w:rFonts w:ascii="Arial" w:hAnsi="Arial" w:cs="Arial"/>
          <w:sz w:val="22"/>
          <w:szCs w:val="22"/>
        </w:rPr>
      </w:pPr>
      <w:r>
        <w:rPr>
          <w:rFonts w:cs="Arial" w:ascii="Arial" w:hAnsi="Arial"/>
          <w:sz w:val="22"/>
          <w:szCs w:val="22"/>
        </w:rPr>
        <w:t>Elterntraining für psychisch kranke Eltern und deren Familienhelfer „STEP Duo“</w:t>
      </w:r>
    </w:p>
    <w:p>
      <w:pPr>
        <w:pStyle w:val="Normal"/>
        <w:ind w:left="720" w:hanging="0"/>
        <w:jc w:val="both"/>
        <w:rPr>
          <w:rFonts w:ascii="Arial" w:hAnsi="Arial" w:cs="Arial"/>
          <w:sz w:val="22"/>
          <w:szCs w:val="22"/>
        </w:rPr>
      </w:pPr>
      <w:r>
        <w:rPr>
          <w:rFonts w:cs="Arial" w:ascii="Arial" w:hAnsi="Arial"/>
          <w:sz w:val="22"/>
          <w:szCs w:val="22"/>
        </w:rPr>
        <w:t>Am „STEP Duo“ Elterntraining nehmen psychisch erkrankte Eltern gemeinsam mit je einem Helfer teil. Dies kann ein professionell tätiger Familienhelfer sein, aber auch eine Person sein, die stabiliserend in der Familie wirkt (Großmutter, Freundin o.ä.)</w:t>
      </w:r>
    </w:p>
    <w:p>
      <w:pPr>
        <w:pStyle w:val="Normal"/>
        <w:ind w:left="720" w:hanging="0"/>
        <w:jc w:val="both"/>
        <w:rPr/>
      </w:pPr>
      <w:r>
        <w:rPr>
          <w:rFonts w:cs="Arial" w:ascii="Arial" w:hAnsi="Arial"/>
          <w:sz w:val="22"/>
          <w:szCs w:val="22"/>
        </w:rPr>
        <w:t>„</w:t>
      </w:r>
      <w:r>
        <w:rPr>
          <w:rFonts w:cs="Arial" w:ascii="Arial" w:hAnsi="Arial"/>
          <w:sz w:val="22"/>
          <w:szCs w:val="22"/>
        </w:rPr>
        <w:t>STEP Duo“ gliedert sich vier Phasen: Informationsgespräch, wöchentliches Training innerhalb von 10 Wochen, Einzelreflexion, Elterntre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 xml:space="preserve">Konzept des Angebotes von Hilfen für Kinder psychisch kranker Eltern der </w:t>
      </w:r>
    </w:p>
    <w:p>
      <w:pPr>
        <w:pStyle w:val="Normal"/>
        <w:jc w:val="both"/>
        <w:rPr>
          <w:rFonts w:ascii="Arial" w:hAnsi="Arial" w:cs="Arial"/>
          <w:sz w:val="22"/>
          <w:szCs w:val="22"/>
        </w:rPr>
      </w:pPr>
      <w:r>
        <w:rPr>
          <w:rFonts w:cs="Arial" w:ascii="Arial" w:hAnsi="Arial"/>
          <w:b/>
          <w:bCs/>
          <w:sz w:val="22"/>
          <w:szCs w:val="22"/>
        </w:rPr>
        <w:t>PHG Viers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PHG Viersen betreut bereits jetzt im Rahmen des Betreuten Wohnens und in der Kontakt- und Beratungsstelle des SPZ psychisch kranke Mütter mit Kindern.</w:t>
      </w:r>
    </w:p>
    <w:p>
      <w:pPr>
        <w:pStyle w:val="Normal"/>
        <w:jc w:val="both"/>
        <w:rPr/>
      </w:pPr>
      <w:r>
        <w:rPr>
          <w:rFonts w:cs="Arial" w:ascii="Arial" w:hAnsi="Arial"/>
          <w:sz w:val="22"/>
          <w:szCs w:val="22"/>
        </w:rPr>
        <w:t xml:space="preserve">Die PHG Viersen plant eine Fachkraft mit Erfahrungen im Umgang mit Kindern einzustellen, um gezielt  psychisch kranke Eltern und deren Kindern Hilfsangebote machen zu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eistung/Angebotsform</w:t>
      </w:r>
    </w:p>
    <w:p>
      <w:pPr>
        <w:pStyle w:val="Normal"/>
        <w:numPr>
          <w:ilvl w:val="0"/>
          <w:numId w:val="5"/>
        </w:numPr>
        <w:jc w:val="both"/>
        <w:rPr/>
      </w:pPr>
      <w:r>
        <w:rPr>
          <w:rFonts w:cs="Arial" w:ascii="Arial" w:hAnsi="Arial"/>
          <w:sz w:val="22"/>
          <w:szCs w:val="22"/>
        </w:rPr>
        <w:t xml:space="preserve">Die Fachkraft übernimmt die Kontaktaufnahme mit den Eltern in der LVR - Klinik Viersen  bzw. durch Vermittlung des Sozialpsychiatrischen Dienstes, von niedergelassenen Psychiatern, Kinderärzten oder Jugendämter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Die Fachkraft übernimmt die Beratung der Kinder nach der Genehmigung  durch die Eltern  auf eine für die Kinder angemessene Wei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Die Fachkraft sollte in regelmäßige Arbeitstreffen mit eingebunden werden und bei Bedarf  einen „Krisenstab“ kurzfristig einberuf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ach Möglichkeit werden wichtige, stützende Bezugspersonen aus dem familiären Umfeld einbezogen</w:t>
      </w:r>
    </w:p>
    <w:p>
      <w:pPr>
        <w:pStyle w:val="Normal"/>
        <w:numPr>
          <w:ilvl w:val="0"/>
          <w:numId w:val="5"/>
        </w:numPr>
        <w:jc w:val="both"/>
        <w:rPr/>
      </w:pPr>
      <w:r>
        <w:rPr>
          <w:rFonts w:cs="Arial" w:ascii="Arial" w:hAnsi="Arial"/>
          <w:sz w:val="22"/>
          <w:szCs w:val="22"/>
        </w:rPr>
        <w:t>Bei Bedarf werden Gruppenangebote von der katholischen Beratungsstelle des Caritas-Verbandes durch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iel </w:t>
      </w:r>
    </w:p>
    <w:p>
      <w:pPr>
        <w:pStyle w:val="Normal"/>
        <w:jc w:val="both"/>
        <w:rPr/>
      </w:pPr>
      <w:r>
        <w:rPr>
          <w:rFonts w:cs="Arial" w:ascii="Arial" w:hAnsi="Arial"/>
          <w:sz w:val="22"/>
          <w:szCs w:val="22"/>
        </w:rPr>
        <w:t>Das Angebot soll Kinder und Jugendliche erreichen, die in Familien mit psychisch kranken Eltern unter besonderen Belastungen leben. Sie sollen in ihrer Entwicklung unterstützt und es soll Fehlentwicklungen vorgebeugt werden. Die Ermöglichung des „Kindsein“, Überwindung sozialer Isolation und der Aufbau eines hilfreichen Umfeldes sind hierbei selbstverständlich unerlässli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Kooperation</w:t>
      </w:r>
    </w:p>
    <w:p>
      <w:pPr>
        <w:pStyle w:val="Normal"/>
        <w:jc w:val="both"/>
        <w:rPr>
          <w:rFonts w:ascii="Arial" w:hAnsi="Arial" w:cs="Arial"/>
          <w:sz w:val="22"/>
          <w:szCs w:val="22"/>
        </w:rPr>
      </w:pPr>
      <w:r>
        <w:rPr>
          <w:rFonts w:cs="Arial" w:ascii="Arial" w:hAnsi="Arial"/>
          <w:sz w:val="22"/>
          <w:szCs w:val="22"/>
        </w:rPr>
        <w:t>Das Angebot wird in enger Kooperation zwischen der LVR - Klinik Viersen, des Sozialpsychiatrischen Dienstes, der katholischen Beratungsstelle des Caritas-Verbandes Viersen, dem Kreisjugendamt und dem Netzwerk der AWO Kreis Viersen entwickelt.</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itere mögliche Kooperationspartner könnten der Kinderschutzbund Viersen und  niedergelassene Fachärzte  sei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V. Planungsstand der Projek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ie oben dargestellt, ist das Projekt der AWO Kreisverband Viersen bereits im Aufbau und leistet mit dem Elterntraining „STEP Duo“ konkrete Hilfen, während das Projekt der PHG noch in der Planungsphase steckt.</w:t>
      </w:r>
    </w:p>
    <w:p>
      <w:pPr>
        <w:pStyle w:val="Normal"/>
        <w:jc w:val="both"/>
        <w:rPr>
          <w:rFonts w:ascii="Arial" w:hAnsi="Arial" w:cs="Arial"/>
          <w:sz w:val="22"/>
          <w:szCs w:val="22"/>
        </w:rPr>
      </w:pPr>
      <w:r>
        <w:rPr>
          <w:rFonts w:cs="Arial" w:ascii="Arial" w:hAnsi="Arial"/>
          <w:sz w:val="22"/>
          <w:szCs w:val="22"/>
        </w:rPr>
        <w:t>Für beide Projekte wurden beim Kreis Viersen und der Stadt Viersen Anträge auf Förderung der Maßnahmen gestellt. Eine Entscheidung über die Förderung steht noch 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Ausbli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Die Problematik und der Bedarf an Hilfe sind schon seit Jahren anerkannt. Die konkreten Planungen konnten bisher nur in Ansätzen  verwirklicht werden. Schwierigkeiten ergeben sich einerseits durch die ungeklärte Zuständigkeit  der Finanzierung, der Vielzahl von angesprochenen Institutionen(Jugendamt, Schule, psychiatrische Klinik)  aber auch die Zurückhaltung und Ängste auf Seiten der Eltern und  Kinder.</w:t>
      </w:r>
    </w:p>
    <w:p>
      <w:pPr>
        <w:pStyle w:val="Normal"/>
        <w:jc w:val="both"/>
        <w:rPr>
          <w:rFonts w:ascii="Arial" w:hAnsi="Arial" w:cs="Arial"/>
          <w:bCs/>
          <w:sz w:val="22"/>
          <w:szCs w:val="22"/>
        </w:rPr>
      </w:pPr>
      <w:r>
        <w:rPr>
          <w:rFonts w:cs="Arial" w:ascii="Arial" w:hAnsi="Arial"/>
          <w:bCs/>
          <w:sz w:val="22"/>
          <w:szCs w:val="22"/>
        </w:rPr>
        <w:t>Die Eltern fürchten, dass sie das Sorgerecht verlieren könnten, die Kinder scheuen sich mit ihren ganz persönlichen Erfahrungen und ihrer Bindung an die Eltern (Loyalitätskonflikt) sich mit ihren Schwierigkeiten, belastenden Erfahrungen und Ängsten an Außenstehende zu wenden.</w:t>
      </w:r>
    </w:p>
    <w:p>
      <w:pPr>
        <w:pStyle w:val="Normal"/>
        <w:jc w:val="both"/>
        <w:rPr/>
      </w:pPr>
      <w:r>
        <w:rPr>
          <w:rFonts w:cs="Arial" w:ascii="Arial" w:hAnsi="Arial"/>
          <w:bCs/>
          <w:sz w:val="22"/>
          <w:szCs w:val="22"/>
        </w:rPr>
        <w:t>Dies bedeutet, dass die Hilfen  in erster Linie bei den erkrankten Eltern ansetzen müssen, diese Vertrauen zu der Beratung entwickeln müssen, bevor die Kinder, die Hilfe brauchen und auch wollen,  für die Beratung und Unterstützung gewonnen werden können.</w:t>
      </w:r>
    </w:p>
    <w:p>
      <w:pPr>
        <w:pStyle w:val="Normal"/>
        <w:jc w:val="both"/>
        <w:rPr>
          <w:rFonts w:ascii="Arial" w:hAnsi="Arial" w:cs="Arial"/>
          <w:bCs/>
          <w:sz w:val="22"/>
          <w:szCs w:val="22"/>
        </w:rPr>
      </w:pPr>
      <w:r>
        <w:rPr>
          <w:rFonts w:cs="Arial" w:ascii="Arial" w:hAnsi="Arial"/>
          <w:bCs/>
          <w:sz w:val="22"/>
          <w:szCs w:val="22"/>
        </w:rPr>
        <w:t>Da in den letzten Jahren Jugendämter aufgrund von spektakulären Tötungsdelikten von Müttern an ihren Kindern besonders wachsam sind und deshalb die Gefährdung der Kinder durch psychisch kranke Mütter besonders sorgfältig überprüfen, ist die Offenheit der Zusammenarbeit auf Seiten der Eltern  noch geringer, zwingt aber auch zur offenen Diskussion und  erfordert eine gezielte Unterstützung der Eltern und Kinder.</w:t>
      </w:r>
    </w:p>
    <w:p>
      <w:pPr>
        <w:pStyle w:val="Normal"/>
        <w:jc w:val="both"/>
        <w:rPr/>
      </w:pPr>
      <w:r>
        <w:rPr>
          <w:rFonts w:cs="Arial" w:ascii="Arial" w:hAnsi="Arial"/>
          <w:bCs/>
          <w:sz w:val="22"/>
          <w:szCs w:val="22"/>
        </w:rPr>
        <w:t xml:space="preserve">Die derzeit noch ungeklärte Zuständigkeit für die Hilfen sollten geklärt werden, um eine finanzielle Absicherung der Projekte zu ermöglichen.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Literatur: A. Lenz: Kinder Psychisch Kranker Eltern, Hogrefe-Verlag, Göttingen 2005</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92"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22:00Z</dcterms:created>
  <dc:creator>Pöppe</dc:creator>
  <dc:description/>
  <dc:language>en-US</dc:language>
  <cp:lastModifiedBy>Pleus, Alfred</cp:lastModifiedBy>
  <dcterms:modified xsi:type="dcterms:W3CDTF">2008-12-19T08:29:00Z</dcterms:modified>
  <cp:revision>3</cp:revision>
  <dc:subject/>
  <dc:title>Begründung der Vorlage Nr</dc:title>
</cp:coreProperties>
</file>